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CAVILLE FIRE PROTECTION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ETING AGENDA – BOARD OF DIRECTORS</w:t>
      </w:r>
    </w:p>
    <w:p>
      <w:pPr>
        <w:pStyle w:val="Normal"/>
        <w:jc w:val="center"/>
        <w:rPr/>
      </w:pPr>
      <w:r>
        <w:rPr>
          <w:rFonts w:cs="Arial" w:ascii="Arial" w:hAnsi="Arial"/>
        </w:rPr>
        <w:t>THURSDAY, SEPTEMBER 22, 2022, 7:00 P.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tion:  Vacaville Fire Protection District Station #6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20 Vine Street – Vacaville, CA  95688 – 447-225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 xml:space="preserve">(This agenda is posted in accordance with the Ralph M. Brown Act, </w:t>
      </w:r>
    </w:p>
    <w:p>
      <w:pPr>
        <w:pStyle w:val="TextBody"/>
        <w:rPr/>
      </w:pPr>
      <w:r>
        <w:rPr/>
        <w:t>California Government Code Section 54959, et seq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 CALL TO ORDER/DETERMINATION OF QUORUM/PLEDGE OF ALLEGI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 APPROVAL OF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 APPROVAL OF MINUTES – June 23, 2022, and September Meeting September 12,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.</w:t>
        <w:tab/>
        <w:t xml:space="preserve"> COMMENTS FROM THE FLOOR*</w:t>
        <w:tab/>
        <w:t xml:space="preserve"> </w:t>
        <w:tab/>
        <w:t xml:space="preserve">  *please fill out “A Request to Speak” c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 COMMUNICATIONS/CORRESPONDE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 COMMITTEE REPOR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.  Chiefs’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.  Directors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W BUSINES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ew and Adopt the Final Budget 2022/2023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Presentation by Battalion Chief Kuntz on Status of Gran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sentation by Deputy Chief Fogleman on Recruit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AL OF BILL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  CALENDAR OF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.  Solano County Firemen’s Association Annual Family Day Picnic –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unday, September 25, 2022, hosted by Suisun Fire Protection District,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tion 32, 4965 Clayton Road, Fairfield, starting at Noon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.  Vacaville Volunteer Firemen’s Association Quarterly Dinner –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  Monday, October 10, 2022, at 7 p.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 NEXT MEETING – November 10,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 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634" w:gutter="0" w:header="0" w:top="36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9:25:00Z</dcterms:created>
  <dc:creator>Vacaville Fire Protection District</dc:creator>
  <dc:description/>
  <cp:keywords/>
  <dc:language>en-US</dc:language>
  <cp:lastModifiedBy>Laura Wood</cp:lastModifiedBy>
  <cp:lastPrinted>2021-09-14T16:05:00Z</cp:lastPrinted>
  <dcterms:modified xsi:type="dcterms:W3CDTF">2022-09-19T22:08:00Z</dcterms:modified>
  <cp:revision>3</cp:revision>
  <dc:subject/>
  <dc:title>VACAVILLE FIRE PROTECTION DISTRICT</dc:title>
</cp:coreProperties>
</file>